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ind w:left="-426" w:right="-432" w:hanging="0"/>
        <w:rPr>
          <w:sz w:val="28"/>
          <w:szCs w:val="28"/>
          <w:lang w:val="is-IS"/>
        </w:rPr>
      </w:pPr>
      <w:r>
        <w:rPr>
          <w:sz w:val="28"/>
          <w:szCs w:val="28"/>
          <w:lang w:val="is-IS"/>
        </w:rPr>
        <w:t>Ræða formanns Nýherja á aðalfundi 19.2.2010</w:t>
      </w:r>
    </w:p>
    <w:p>
      <w:pPr>
        <w:pStyle w:val="BodyText2"/>
        <w:spacing w:lineRule="auto" w:line="276"/>
        <w:ind w:left="-426" w:right="-432" w:hanging="0"/>
        <w:rPr>
          <w:sz w:val="28"/>
          <w:szCs w:val="28"/>
          <w:lang w:val="is-IS"/>
        </w:rPr>
      </w:pPr>
      <w:r>
        <w:rPr>
          <w:sz w:val="28"/>
          <w:szCs w:val="28"/>
          <w:lang w:val="is-IS"/>
        </w:rPr>
      </w:r>
    </w:p>
    <w:p>
      <w:pPr>
        <w:pStyle w:val="BodyText2"/>
        <w:spacing w:lineRule="auto" w:line="276"/>
        <w:ind w:left="-426" w:right="-432" w:hanging="0"/>
        <w:rPr>
          <w:sz w:val="28"/>
          <w:szCs w:val="28"/>
          <w:lang w:val="is-IS"/>
        </w:rPr>
      </w:pPr>
      <w:r>
        <w:rPr>
          <w:sz w:val="28"/>
          <w:szCs w:val="28"/>
          <w:lang w:val="is-IS"/>
        </w:rPr>
        <w:t>Ágætu hluthafar!</w:t>
      </w:r>
    </w:p>
    <w:p>
      <w:pPr>
        <w:pStyle w:val="BodyText2"/>
        <w:spacing w:lineRule="auto" w:line="276"/>
        <w:ind w:left="-426" w:right="-432" w:hanging="0"/>
        <w:rPr>
          <w:sz w:val="28"/>
          <w:szCs w:val="28"/>
          <w:lang w:val="is-IS"/>
        </w:rPr>
      </w:pPr>
      <w:r>
        <w:rPr>
          <w:sz w:val="28"/>
          <w:szCs w:val="28"/>
          <w:lang w:val="is-IS"/>
        </w:rPr>
      </w:r>
    </w:p>
    <w:p>
      <w:pPr>
        <w:pStyle w:val="BodyText2"/>
        <w:spacing w:lineRule="auto" w:line="276"/>
        <w:ind w:left="-426" w:right="-432" w:hanging="0"/>
        <w:rPr>
          <w:sz w:val="28"/>
          <w:szCs w:val="28"/>
          <w:lang w:val="is-IS"/>
        </w:rPr>
      </w:pPr>
      <w:r>
        <w:rPr>
          <w:sz w:val="28"/>
          <w:szCs w:val="28"/>
          <w:lang w:val="is-IS"/>
        </w:rPr>
        <w:t xml:space="preserve">Árið 2009 var ekki gott rekstrarár fyrir Nýherja. Enda má segja að árið hafi ekki verið hagstætt efnahagslífinu almennt. Þó töldu margir að strax í mars virtist ætla að rofa til. Íslenska krónan hafði styrkst í kjölfar þess að sett voru á gjaldeyrishöft. Um miðjan mánuðinn fór hins vegar aftur að halla undan fæti og margir kipptu aftur að sér hendinni í ákvörðunum þegar í ljós kom að batinn var ekki raunverulegur. </w:t>
      </w:r>
    </w:p>
    <w:p>
      <w:pPr>
        <w:pStyle w:val="BodyText2"/>
        <w:spacing w:lineRule="auto" w:line="276"/>
        <w:ind w:left="-426" w:right="-432" w:hanging="0"/>
        <w:rPr>
          <w:sz w:val="28"/>
          <w:szCs w:val="28"/>
          <w:lang w:val="is-IS"/>
        </w:rPr>
      </w:pPr>
      <w:r>
        <w:rPr>
          <w:sz w:val="28"/>
          <w:szCs w:val="28"/>
          <w:lang w:val="is-IS"/>
        </w:rPr>
        <w:t xml:space="preserve">Allt sem sneri að stjórnvöldum tók miklu lengri tíma en að var stefnt í upphafi. Nægir þar að nefna endurreisn bankanna, en hún tók miklu lengri tíma en upphaflega var áætlað og er í raun ekki lokið enn. Í kjölfar hennar var ætlað að fjármálastofnanir settu almennar reglur til viðmiðunar við uppbyggingu og fjárhagslega endurskipulagningu fyrirtækja. Slíkar reglur litu fyrst dagsins ljós hjá Íslandsbanka á haustdögum. Hjá öðrum bönkum hefur ferlið tekið lengri tíma og viðskiptavinum kemur það spánskt fyrir sjónir að ekki gildi sömu reglur í öllum lánastofnunum. </w:t>
      </w:r>
    </w:p>
    <w:p>
      <w:pPr>
        <w:pStyle w:val="BodyText2"/>
        <w:spacing w:lineRule="auto" w:line="276"/>
        <w:ind w:left="-426" w:right="-432" w:hanging="0"/>
        <w:rPr>
          <w:sz w:val="28"/>
          <w:szCs w:val="28"/>
          <w:lang w:val="is-IS"/>
        </w:rPr>
      </w:pPr>
      <w:r>
        <w:rPr>
          <w:sz w:val="28"/>
          <w:szCs w:val="28"/>
          <w:lang w:val="is-IS"/>
        </w:rPr>
        <w:t xml:space="preserve">Ekki þarf að fjölyrða um það að áföllin sem íslenskt þjóðlíf varð fyrir voru með þeim hætti að líkja má við hamfarir. Því er ekkert óeðlilegt að sérstakt átak þurfi til þess að reisa hagkerfið og viðskiptalífið við á ný. Almennar aðgerðir eiga ekkert skylt við ölmusu. Jafnframt er það nauðsynlegt til þess að bati náist skjótt að allir horfist strax í augu við það að mikil verðmæti hafa glatast og eðlilegt er að afskrifa skuldir og eignir sem ekkert er á bakvið. Allir sem fylgst hafa með þróun mála í löndum þar sem kerfið hefur hrunið með líkum hætti og á Íslandi eru sammála um að slíkt uppgjör sé óumflýjanlegt.  </w:t>
      </w:r>
    </w:p>
    <w:p>
      <w:pPr>
        <w:pStyle w:val="BodyText2"/>
        <w:spacing w:lineRule="auto" w:line="276"/>
        <w:ind w:left="-426" w:right="-432" w:hanging="0"/>
        <w:rPr/>
      </w:pPr>
      <w:r>
        <w:rPr>
          <w:sz w:val="28"/>
          <w:szCs w:val="28"/>
          <w:lang w:val="is-IS"/>
        </w:rPr>
        <w:t xml:space="preserve">Það gleymist oft að það sem gerir aðstæður hér á landi einstakar er ekki kreppan. Hún hefur hrellt flestar þjóðir heims. Íslendingar skulduðu allt of mikið og höfðu veikan gjaldmiðil sem hafði verið haldið uppi á fölskum forsendum. Mikil veiking krónunnar veldur því að neytendur halda að sér höndum við innkaup á mörgum erlendum vörum. Þeir sem halda því fram að lágt gengi hjálpa þjóðinni hugsa aðeins til skamms tíma. Kostnaður við erlendan tæknibúnað af öllu tagi er t.d. miklu meiri hlutfallslega hér á landi en í samkeppnislöndum okkar, en þegar menn spara hann við sig leiðir aftur til þess að framleiðni hér minnkar og Íslendingar dragast aftur úr öðrum. </w:t>
      </w:r>
    </w:p>
    <w:p>
      <w:pPr>
        <w:pStyle w:val="BodyText2"/>
        <w:spacing w:lineRule="auto" w:line="276"/>
        <w:ind w:left="-426" w:right="-432" w:hanging="0"/>
        <w:rPr>
          <w:sz w:val="28"/>
          <w:szCs w:val="28"/>
          <w:lang w:val="is-IS"/>
        </w:rPr>
      </w:pPr>
      <w:r>
        <w:rPr>
          <w:sz w:val="28"/>
          <w:szCs w:val="28"/>
          <w:lang w:val="is-IS"/>
        </w:rPr>
        <w:t xml:space="preserve">Nýherji fór ekki varhluta af þessum erfiðleikum. Stjórnendur gerðu sér strax grein fyrir því að eftirspurn myndi dragast saman. Samdrátturinn varð hins vegar meiri en áætlanir í upphafi árs gerðu ráð fyrir. Strax í upphafi kreppunnar óttaðist ég að ef illa yrði á spöðum haldið myndu góð fyrirtæki lenda í vandræðum eins og þau fyrirtæki sem þá þegar virtust vera komin að fótum fram. Þessi ótti reyndist ekki ástæðulaus. </w:t>
      </w:r>
    </w:p>
    <w:p>
      <w:pPr>
        <w:pStyle w:val="BodyText2"/>
        <w:spacing w:lineRule="auto" w:line="276"/>
        <w:ind w:left="-426" w:right="-432" w:hanging="0"/>
        <w:rPr>
          <w:sz w:val="28"/>
          <w:szCs w:val="28"/>
          <w:lang w:val="is-IS"/>
        </w:rPr>
      </w:pPr>
      <w:r>
        <w:rPr>
          <w:sz w:val="28"/>
          <w:szCs w:val="28"/>
          <w:lang w:val="is-IS"/>
        </w:rPr>
        <w:t xml:space="preserve">Á liðnum árum höfum við séð marga keppinauta Nýherja ná mjög sterkri stöðu á markaði. Þetta var gert með mikilli skuldsetningu og undirboðum. Í árslok 2008 var ljóst að mörg þessi fyrirtæki voru komin að fótum fram og þrot blasti við. Í eðlilegu hagkerfi hefðu þau einfaldlega farið í þrot, sum starfsemin hefði hætt og önnur starfsemi lent í eigu nýrra eigenda sem hefðu þurft að reka þau á rekstrarlegum forsendum. </w:t>
      </w:r>
    </w:p>
    <w:p>
      <w:pPr>
        <w:pStyle w:val="BodyText2"/>
        <w:spacing w:lineRule="auto" w:line="276"/>
        <w:ind w:left="-426" w:right="-432" w:hanging="0"/>
        <w:rPr/>
      </w:pPr>
      <w:r>
        <w:rPr>
          <w:sz w:val="28"/>
          <w:szCs w:val="28"/>
          <w:lang w:val="is-IS"/>
        </w:rPr>
        <w:t xml:space="preserve">Því miður hafa markaðslögmálin ekki fengið að virka á Íslandi. Bankar hafa endurreist fyrirtæki eftir að hafa afskrifað tugi milljarða króna í kröfum. Þeir halda svo áfram að reka þau í krafti ótakmarkaðs fjármagns. Enn í dag þurfa sum þessi fyrirtæki lítið að huga að aðhaldi, þvert á móti hafa sum þeirra blásið til sóknar í skjóli hinna nýju fjársterku eigenda. </w:t>
      </w:r>
    </w:p>
    <w:p>
      <w:pPr>
        <w:pStyle w:val="BodyText2"/>
        <w:spacing w:lineRule="auto" w:line="276"/>
        <w:ind w:left="-426" w:right="-432" w:hanging="0"/>
        <w:rPr/>
      </w:pPr>
      <w:r>
        <w:rPr>
          <w:sz w:val="28"/>
          <w:szCs w:val="28"/>
          <w:lang w:val="is-IS"/>
        </w:rPr>
        <w:t xml:space="preserve">Ætla mætti að samkeppnisyfirvöld myndu gera athugasemdir við þessa ámælisverðu viðskiptahætti. Lengi vel virtist það þó borin von. Samkeppniseftirlitið lýsti því yfir að Draga þarf úr hættunni á því að of mikil skuldsetning fyrirtækja sé sótt í vasa neytenda í formi hærra verðs. Taka ber því kvörtunum eða kröfum fyrirtækja um jafnræði eða eðlileg samkeppnisskilyrði í tengslum við fjárhagslega endurskipulagningu keppinauta þeirra með fyrirvara. Sem sé: Ekki hlusta á þá sem kvarta yfir því að ekki sé farið að leikreglum. Þeir eru bara spældir greyin. </w:t>
      </w:r>
    </w:p>
    <w:p>
      <w:pPr>
        <w:pStyle w:val="BodyText2"/>
        <w:spacing w:lineRule="auto" w:line="276"/>
        <w:ind w:left="-426" w:right="-432" w:hanging="0"/>
        <w:rPr>
          <w:sz w:val="28"/>
          <w:szCs w:val="28"/>
          <w:lang w:val="is-IS"/>
        </w:rPr>
      </w:pPr>
      <w:r>
        <w:rPr>
          <w:sz w:val="28"/>
          <w:szCs w:val="28"/>
          <w:lang w:val="is-IS"/>
        </w:rPr>
        <w:t>Sem betur fer var Áfrýjunarnefnd samkeppnismála ekki á sömu skoðun. Í úrskurði vegna yfirtöku Landsbankans á Teymi var samþykki Samkeppniseftirlitsins hafnað. Í úrskurði Áfrýjunarnefndarinnar sagði: „Nánar tiltekið segir í [bankalögum]. að slíkar eignir [þ.e. fyrirtæki] skuli seldar „jafnskjótt og hagkvæmt er.“ Augljóst er að þessu ákvæði er ætlað að draga úr þeirri áhættu og óheppilegu stöðu sem felst í því að bankar séu eigendur til lengri tíma að viðskiptavinum sínum. Ákvæðið sem slíkt hefur hins vegar lítið bit því að þar er að verulegu leyti lagt í hendur bankanna hvenær eignin verði seld, enda eru vart öðrum til að dreifa til að meta hvenær „hagkvæmt“ er að selja.“</w:t>
      </w:r>
    </w:p>
    <w:p>
      <w:pPr>
        <w:pStyle w:val="BodyText2"/>
        <w:spacing w:lineRule="auto" w:line="276"/>
        <w:ind w:left="-426" w:right="-432" w:hanging="0"/>
        <w:rPr>
          <w:sz w:val="28"/>
          <w:szCs w:val="28"/>
          <w:lang w:val="is-IS"/>
        </w:rPr>
      </w:pPr>
      <w:r>
        <w:rPr>
          <w:sz w:val="28"/>
          <w:szCs w:val="28"/>
          <w:lang w:val="is-IS"/>
        </w:rPr>
        <w:t>Að mati áfrýjunarnefndarinnar skapast hætta á röskun á samkeppni „ef ekki eru settar skorður við langvarandi eignarhaldi lánardrottna á borð við banka að fyrirtækjum á samkeppnismarkaði. Sú röskun getur strítt gegn markmiðum samkeppnislaga og þar með hagsmunum neytenda ef fyrirtæki getur athafnað sig á markaði án eðlilegs aðhalds frá lánardrottnum sínum og eiganda. Telja verður að fjárhagslegur styrkur eigandans skipti hér máli og „þol“ hans til að bíða með að fá fjármagn sitt til baka þar til að önnur fyrirtæki á sama markaði hafa eftir atvikum veikst eða helst úr lestinni. Þá er ljóst að ýmis vandamál skapast við hagsmunatengsl banka, sem liggja víða, og þær miklu upplýsingar sem bankarnir búa yfir um samkeppnisaðila og eftir atvikum viðskiptamenn á markaði. Þá verður ekki horft fram hjá því að bankarnir eru stórir viðskiptavinir á þjónustumörkuðum og í núverandi ástandi eru mörg félög þeim tengd. Getur því skapast hætta á óeðlilegum gerningum og misnotkun þeirrar aðstöðu.“</w:t>
      </w:r>
    </w:p>
    <w:p>
      <w:pPr>
        <w:pStyle w:val="BodyText2"/>
        <w:spacing w:lineRule="auto" w:line="276"/>
        <w:ind w:left="-426" w:right="-432" w:hanging="0"/>
        <w:rPr>
          <w:sz w:val="28"/>
          <w:szCs w:val="28"/>
          <w:lang w:val="is-IS"/>
        </w:rPr>
      </w:pPr>
      <w:r>
        <w:rPr>
          <w:sz w:val="28"/>
          <w:szCs w:val="28"/>
          <w:lang w:val="is-IS"/>
        </w:rPr>
        <w:t>Vonandi verður þessi úrskurður til þess að Samkeppniseftirlitið muni í framtíðinni vinna að því að gæta eðlilegra og heilbrigðra viðskiptahátta. Forstjóri Nýherja hefur vakið máls á þessum einkennilegu viðskiptaháttum. Margir hafa undrast að menn þori að tala um mál af þessu tagi og spyrja hvort fyrirtækið óttist ekki „refsiaðgerðir.“ Nauðsynlegt er að minnast þess að ein ástæða þess að svo fór sem fór á Íslandi var að menn gagnrýndu ekki opinberlega það sem miður fór. Það má aldrei gerast að atvinnulífið missi málfrelsið.</w:t>
      </w:r>
    </w:p>
    <w:p>
      <w:pPr>
        <w:pStyle w:val="BodyText2"/>
        <w:spacing w:lineRule="auto" w:line="276"/>
        <w:ind w:left="-426" w:right="-432" w:hanging="0"/>
        <w:rPr>
          <w:sz w:val="28"/>
          <w:szCs w:val="28"/>
          <w:lang w:val="is-IS"/>
        </w:rPr>
      </w:pPr>
      <w:r>
        <w:rPr>
          <w:sz w:val="28"/>
          <w:szCs w:val="28"/>
          <w:lang w:val="is-IS"/>
        </w:rPr>
      </w:r>
    </w:p>
    <w:p>
      <w:pPr>
        <w:pStyle w:val="BodyText2"/>
        <w:spacing w:lineRule="auto" w:line="276"/>
        <w:ind w:left="-426" w:right="-432" w:hanging="0"/>
        <w:rPr/>
      </w:pPr>
      <w:r>
        <w:rPr>
          <w:sz w:val="28"/>
          <w:szCs w:val="28"/>
          <w:lang w:val="is-IS"/>
        </w:rPr>
        <w:t>Hjá Nýherja var reynt að grípa til aðgerða strax við hrunið til þess að draga úr kostnaði. Öll laun voru lækkuð um 10% frá 1. febrúar 2008. Reynt var að draga úr yfirvinnu og starfsmönnum fækkað um 100. Jafnframt var beitt aðhaldi á öllum sviðum. Þetta reyndist ekki duga til.</w:t>
      </w:r>
    </w:p>
    <w:p>
      <w:pPr>
        <w:pStyle w:val="BodyText2"/>
        <w:spacing w:lineRule="auto" w:line="276"/>
        <w:ind w:left="-426" w:right="-432" w:hanging="0"/>
        <w:rPr/>
      </w:pPr>
      <w:r>
        <w:rPr>
          <w:sz w:val="28"/>
          <w:szCs w:val="28"/>
          <w:lang w:val="is-IS"/>
        </w:rPr>
        <w:t>Ekki má gleyma því að sumir erlendir birgjar halda Íslandi enn í spennitreyju þannig að hingað berast ekki  vörur með sama hætti og áður. Nýherji hafði í mörgum tilvikum notið lánstrausts hjá helstu viðskiptaaðilum erlendis og gat tekið út mikið af vörum með alllöngum greiðslufresti. Strax í október lokuðust þessar línur og sumir birgjar neituðu að afgreiða vörur til landsins nema gegn staðgreiðslu. Þetta hefur orðið til þess að vöruframboð hefur verið minna en ella og fyrirtækið hefur stundum ekki getað annað eftirspurn. Jafnframt hefur þetta orðið til þess að sneiðst hefur um fjármagn fyrirtækisins þegar greiða þurfti upp slíkar skuldir á sama tíma og staðgreiða þurfti nýja vöru.</w:t>
      </w:r>
    </w:p>
    <w:p>
      <w:pPr>
        <w:pStyle w:val="BodyText2"/>
        <w:spacing w:lineRule="auto" w:line="276"/>
        <w:ind w:left="-426" w:right="-432" w:hanging="0"/>
        <w:rPr>
          <w:sz w:val="28"/>
          <w:szCs w:val="28"/>
          <w:lang w:val="is-IS"/>
        </w:rPr>
      </w:pPr>
      <w:r>
        <w:rPr>
          <w:sz w:val="28"/>
          <w:szCs w:val="28"/>
          <w:lang w:val="is-IS"/>
        </w:rPr>
        <w:t xml:space="preserve">Auk þessa þarf félagið að horfast í augu við að mikið tap hefur verið af nokkrum einingum. Batinn sem stjórnendur héldu að blasti við í lok 3. ársfjórðungs hefur látið á sér standa. Eftirspurn eftir þjónustu er minni en stjórnendur töldu að vænta mætti. Erfiðleikar margra af viðskiptavinum fyrirtækisins leiddu til þess að þeir þurftu að draga saman útgjöld, frestuðu fjárfestingum og óskuðu eftir lækkun á gjaldskrá. </w:t>
      </w:r>
    </w:p>
    <w:p>
      <w:pPr>
        <w:pStyle w:val="BodyText2"/>
        <w:spacing w:lineRule="auto" w:line="276"/>
        <w:ind w:left="-426" w:right="-432" w:hanging="0"/>
        <w:rPr>
          <w:sz w:val="28"/>
          <w:szCs w:val="28"/>
          <w:lang w:val="is-IS"/>
        </w:rPr>
      </w:pPr>
      <w:r>
        <w:rPr>
          <w:sz w:val="28"/>
          <w:szCs w:val="28"/>
          <w:lang w:val="is-IS"/>
        </w:rPr>
        <w:t xml:space="preserve">Í ljósi þess að stjórnendur voru of bjartsýnir í fyrra er mikilvægt að reyna að meta aðstæður á yfirstandandi ári af eins miklu raunsæi og hægt er. Nýherji er fyrirtæki með mikla veltu og getur vel lagað sig að breyttum aðstæðum. Þegar við vitum að botninum er náð, eða jafnvel áður, þegar við vitum hvar hann er, þá getum við fundið viðspyrnu á ný. Stjórnendur félagsins hafa gripið til varna. Starfsmönnum hefur verið fækkað mikið. Margir góðir starfsmenn hafa því miður misst störf. Það er dýrt að þjálfa sérfræðinga, en það er lúxus sem fyrirtækið getur ekki leyft sér núna að hafa fólk á launum ef ekki eru verkefni. </w:t>
      </w:r>
    </w:p>
    <w:p>
      <w:pPr>
        <w:pStyle w:val="BodyText2"/>
        <w:spacing w:lineRule="auto" w:line="276"/>
        <w:ind w:left="-426" w:right="-432" w:hanging="0"/>
        <w:rPr>
          <w:sz w:val="28"/>
          <w:szCs w:val="28"/>
          <w:lang w:val="is-IS"/>
        </w:rPr>
      </w:pPr>
      <w:r>
        <w:rPr>
          <w:sz w:val="28"/>
          <w:szCs w:val="28"/>
          <w:lang w:val="is-IS"/>
        </w:rPr>
        <w:t xml:space="preserve">Ekki má heldur gleyma því að ef ný stór verkefni koma til getur verið að mannafli sé orðinn of naumur. Margir aðilar hafa frestað fjárfestingum í hugbúnaði vegna árferðis. Þegar af þeim verður kemur á ný aukin eftirspurn eftir þjónustu Nýherjafyrirtækjanna. </w:t>
      </w:r>
    </w:p>
    <w:p>
      <w:pPr>
        <w:pStyle w:val="BodyText2"/>
        <w:spacing w:lineRule="auto" w:line="276"/>
        <w:ind w:left="-426" w:right="-432" w:hanging="0"/>
        <w:rPr>
          <w:sz w:val="28"/>
          <w:szCs w:val="28"/>
          <w:lang w:val="is-IS"/>
        </w:rPr>
      </w:pPr>
      <w:r>
        <w:rPr>
          <w:sz w:val="28"/>
          <w:szCs w:val="28"/>
          <w:lang w:val="is-IS"/>
        </w:rPr>
        <w:t>Sem dæmi um verkefni af þessu tagi má nefna gagnaver, en eins og fram hefur komið í fréttum hafa ýmsir erlendir aðilar áhuga á að geyma og vinna  úr gögnum á stafrænu formi hér á landi. Ýmislegt heillar erlenda aðila. Hér er svonefnd græn orka á samkeppnishæfu verði. Þjóðin býður upp á þjónustu færustu sérfræðinga og fjarlægð frá öðrum löndum eykur öryggi gagnageymslunnar. Íslendingar hefðu af slíkum verkefnum hag, bæði vegna orkusölunnar og betri nýtingar gagnaleiðara til útlanda, en hér yrði líka talsverð vinna við uppsetningu versins eða veranna. Loks yrði viðhalds- og umsjónarvinna við rekstur þeirra, en þess ber þó að geta að þetta er ekki mannaflafrek starfsemi. Enn er ekkert í hendi um að þessi starfsemi verði rækt hér á landi, en hægt er að fullyrða að mikill áhugi sé á því hjá erlendum stórfyrirtækjum að af þessu geti orðið.</w:t>
      </w:r>
    </w:p>
    <w:p>
      <w:pPr>
        <w:pStyle w:val="BodyText2"/>
        <w:spacing w:lineRule="auto" w:line="276"/>
        <w:ind w:left="-426" w:right="-432" w:hanging="0"/>
        <w:rPr>
          <w:sz w:val="28"/>
          <w:szCs w:val="28"/>
          <w:lang w:val="is-IS"/>
        </w:rPr>
      </w:pPr>
      <w:r>
        <w:rPr>
          <w:sz w:val="28"/>
          <w:szCs w:val="28"/>
          <w:lang w:val="is-IS"/>
        </w:rPr>
      </w:r>
    </w:p>
    <w:p>
      <w:pPr>
        <w:pStyle w:val="BodyText2"/>
        <w:spacing w:lineRule="auto" w:line="276"/>
        <w:ind w:left="-426" w:right="-432" w:hanging="0"/>
        <w:rPr>
          <w:sz w:val="28"/>
          <w:szCs w:val="28"/>
          <w:lang w:val="is-IS"/>
        </w:rPr>
      </w:pPr>
      <w:r>
        <w:rPr>
          <w:sz w:val="28"/>
          <w:szCs w:val="28"/>
          <w:lang w:val="is-IS"/>
        </w:rPr>
        <w:t xml:space="preserve">Viðræður hafa lengi verið í gangi við banka um endurskipulagningu skulda Nýherja. Ljóst var að slík endurskipulagning yrði nauðsynleg strax og kaupum á TM Software var lokið í lok mars 2008. Bankar töldu að betra væri að vinna þau mál með haustinu þegar hægðist um. Þeim var ekki lokið í október 2008 þegar bankarnir fóru í þrot og töfðust þá enn. Ljóst var að allt árið 2009 var beðið eftir almennum aðgerðum banka, skjaldborginni frægu sem slá átti um fólk og fyrirtæki.  Nýherji hefur alltaf lagt áherslu á hraða afgreiðslu málsins. Fyrirtækið þarf þó ekki að kvarta undan viðmóti stærstu lánardrottna sem hafa sýnt erfiðleikum fyrirtækisins mikinn skilning. Viðræður við stærstu lánardrottna, Arion og Íslandsbanka hafa staðið yfir lengi. Í upphafi ætluðu bankarnir sér og fyrirtækinu frest fram í október 2009. </w:t>
      </w:r>
    </w:p>
    <w:p>
      <w:pPr>
        <w:pStyle w:val="BodyText2"/>
        <w:spacing w:lineRule="auto" w:line="276"/>
        <w:ind w:left="-426" w:right="-432" w:hanging="0"/>
        <w:rPr>
          <w:sz w:val="28"/>
          <w:szCs w:val="28"/>
          <w:lang w:val="is-IS"/>
        </w:rPr>
      </w:pPr>
      <w:r>
        <w:rPr>
          <w:sz w:val="28"/>
          <w:szCs w:val="28"/>
          <w:lang w:val="is-IS"/>
        </w:rPr>
        <w:t xml:space="preserve">Því miður höfðu aðstæður á þeim tíma ekki batnað með þeim hætti sem vænst var. Allt ferlið hefur tekið mun lengri tíma en stjórnendur félagsins væntu. Miklar mannabreytingar í bönkunum og annir þeirra við önnur verkefni töfðu málið. Jafnframt lá ekki fyrir hverjar hinar almennu aðgerðir bankanna yrðu. Viðræður hafa staðið áfram yfir og allar líkur eru á að því að þeim ljúki eftir nokkrar vikur. Þá má búast því að ýmsar aðgerðir verði gerðar til þess að grynnka á skuldum og laga efnahagsreikning félagsins. </w:t>
      </w:r>
    </w:p>
    <w:p>
      <w:pPr>
        <w:pStyle w:val="BodyText2"/>
        <w:spacing w:lineRule="auto" w:line="276"/>
        <w:ind w:left="-426" w:right="-432" w:hanging="0"/>
        <w:rPr>
          <w:sz w:val="28"/>
          <w:szCs w:val="28"/>
          <w:lang w:val="is-IS"/>
        </w:rPr>
      </w:pPr>
      <w:r>
        <w:rPr>
          <w:sz w:val="28"/>
          <w:szCs w:val="28"/>
          <w:lang w:val="is-IS"/>
        </w:rPr>
        <w:t>Ég mun nú í nokkrum atriðum gera grein fyrir þeim hugmyndum sem stjórn hefur sett fram til lausnar þeim vanda sem við blasir. Enn hefur ekkert verið ákveðið í þessum efnum og nauðsynlegt að hafa það í huga að hugmyndir þessar eru settar fram hluthöfum og öðrum til upplýsingar. Ákvörðun verður á endanum sameiginleg hjá bönkum og stjórnendum Nýherja.</w:t>
      </w:r>
    </w:p>
    <w:p>
      <w:pPr>
        <w:pStyle w:val="BodyText2"/>
        <w:spacing w:lineRule="auto" w:line="276"/>
        <w:ind w:left="-426" w:right="-432" w:hanging="0"/>
        <w:rPr/>
      </w:pPr>
      <w:r>
        <w:rPr>
          <w:b/>
          <w:sz w:val="28"/>
          <w:szCs w:val="28"/>
          <w:lang w:val="is-IS"/>
        </w:rPr>
        <w:t>Í fyrst lagi</w:t>
      </w:r>
      <w:r>
        <w:rPr>
          <w:sz w:val="28"/>
          <w:szCs w:val="28"/>
          <w:lang w:val="is-IS"/>
        </w:rPr>
        <w:t xml:space="preserve"> veiti bankarnir Nýherja sömu almennu afskriftir og öðrum fyrirtækjum. Íslandsbanki hefur boðað lækkun höfuðstóls skulda með breytingu yfir í innlend lán og óverðtryggða vexti. Erlend lán myndu lækka um 23 til 30% og innlend verðtryggð lán um 10%. Þessar leiðréttingar myndu lækka höfuðstól skulda um 7 til 900 milljónir króna. </w:t>
      </w:r>
      <w:r>
        <w:rPr>
          <w:b/>
          <w:sz w:val="28"/>
          <w:szCs w:val="28"/>
          <w:lang w:val="is-IS"/>
        </w:rPr>
        <w:t>Í öðru lagi</w:t>
      </w:r>
      <w:r>
        <w:rPr>
          <w:sz w:val="28"/>
          <w:szCs w:val="28"/>
          <w:lang w:val="is-IS"/>
        </w:rPr>
        <w:t>. Fyrirtækið eykur hlutafé. Fyrir þessum aðalfundi liggur tillaga um að auka megi hlutafé um allt að 120 milljónir króna að nafnverði. Ekki er víst að nýta þurfi heimildina til fulls að sinni. Hugmyndin er sú að aflað verði nýs hlutafjár hjá nýjum og núverandi hluthöfum og varið til greiðslu skulda. Bankarnir annað hvort kaupi hluta aukningarinnar eða veiti víkjandi lán. Hvor aðgerðin sem valin yrði myndi verða greidd með lækkun á langtímalánum bankanna. Þannig væru skuldir lækkaðar um nálægt 1.500 milljónir króna.</w:t>
      </w:r>
    </w:p>
    <w:p>
      <w:pPr>
        <w:pStyle w:val="BodyText2"/>
        <w:spacing w:lineRule="auto" w:line="276"/>
        <w:ind w:left="-426" w:right="-432" w:hanging="0"/>
        <w:rPr>
          <w:sz w:val="28"/>
          <w:szCs w:val="28"/>
          <w:lang w:val="is-IS"/>
        </w:rPr>
      </w:pPr>
      <w:r>
        <w:rPr>
          <w:b/>
          <w:sz w:val="28"/>
          <w:szCs w:val="28"/>
          <w:lang w:val="is-IS"/>
        </w:rPr>
        <w:t>Í þriðja lagi</w:t>
      </w:r>
      <w:r>
        <w:rPr>
          <w:sz w:val="28"/>
          <w:szCs w:val="28"/>
          <w:lang w:val="is-IS"/>
        </w:rPr>
        <w:t xml:space="preserve"> kemur til greina að selja eignir. Eftir fyrri aðgerðirnar tvær hefðu skuldir lækkað um tvo til tvo og hálfan milljarð króna. Engin ástæða er til þess að útiloka það að félagið selji einstakar eignir til þess að grynnka frekar á skuldum. Þar er bæði hægt að nefna einstök félög eða fasteign félagsins. Þennan þátt verður einfaldlega að vega og meta. Þau félög sem best ganga eru auðvitað besta söluvaran, en á móti kemur að þau munu þá ekki skila hagnaði til rekstrar Nýherja í framtíðinni. Það kann að vera að ekki sé ástæða til svo róttækra aðgerða. Hins vegar á félagið óhikað að kanna hvaða starfsemi það sem fellur best að sýn um rekstur fyrirtækisins næstu árin. Ef einhver rekstur fellur utan þess ramma er rétt að selja hann. </w:t>
      </w:r>
    </w:p>
    <w:p>
      <w:pPr>
        <w:pStyle w:val="BodyText2"/>
        <w:spacing w:lineRule="auto" w:line="276"/>
        <w:ind w:left="-426" w:right="-432" w:hanging="0"/>
        <w:rPr>
          <w:sz w:val="28"/>
          <w:szCs w:val="28"/>
          <w:lang w:val="is-IS"/>
        </w:rPr>
      </w:pPr>
      <w:r>
        <w:rPr>
          <w:b/>
          <w:sz w:val="28"/>
          <w:szCs w:val="28"/>
          <w:lang w:val="is-IS"/>
        </w:rPr>
        <w:t>Í fjórða lagi</w:t>
      </w:r>
      <w:r>
        <w:rPr>
          <w:sz w:val="28"/>
          <w:szCs w:val="28"/>
          <w:lang w:val="is-IS"/>
        </w:rPr>
        <w:t xml:space="preserve"> þarf að laga greiðslutíma langtímalána til Nýherja að greiðslugetu til frambúðar. Eftir kaupin á TM-software var lánauppbygging félagsins orðin mjög skekkt og eins og fyrr sagði og slík endurskoðun var nauðsynleg. Ég sé fyrir mér að eftirstöðvar lána verði greiddar upp á 10 til 15 árum. Þar þarf að sjálfsögðu að gæta að því að vaxtastig sé sanngjarnt.</w:t>
      </w:r>
    </w:p>
    <w:p>
      <w:pPr>
        <w:pStyle w:val="BodyText2"/>
        <w:spacing w:lineRule="auto" w:line="276"/>
        <w:ind w:left="-426" w:right="-432" w:hanging="0"/>
        <w:rPr>
          <w:sz w:val="28"/>
          <w:szCs w:val="28"/>
          <w:lang w:val="is-IS"/>
        </w:rPr>
      </w:pPr>
      <w:r>
        <w:rPr>
          <w:b/>
          <w:sz w:val="28"/>
          <w:szCs w:val="28"/>
          <w:lang w:val="is-IS"/>
        </w:rPr>
        <w:t>Í fimmta</w:t>
      </w:r>
      <w:r>
        <w:rPr>
          <w:sz w:val="28"/>
          <w:szCs w:val="28"/>
          <w:lang w:val="is-IS"/>
        </w:rPr>
        <w:t xml:space="preserve"> </w:t>
      </w:r>
      <w:r>
        <w:rPr>
          <w:b/>
          <w:sz w:val="28"/>
          <w:szCs w:val="28"/>
          <w:lang w:val="is-IS"/>
        </w:rPr>
        <w:t>lagi</w:t>
      </w:r>
      <w:r>
        <w:rPr>
          <w:sz w:val="28"/>
          <w:szCs w:val="28"/>
          <w:lang w:val="is-IS"/>
        </w:rPr>
        <w:t xml:space="preserve">  og alls ekki sísta eiga bankarnir og þjóðfélagið allt eiga sína framtíð undir því að fyrirtæki komist sem fyrst aftur í blómlegan rekstur. Öll endurskipulagning lána er tilgangslítil ef ekki er hagnaður af rekstri. Ég lít svo á að árið 2010 haldi varnarbaráttan áfram. Fyrirtækið má alls ekki við því að taprekstur haldi áfram. Þess vegna verður að halda áfram að draga úr kostnaði og selja eins mikið af vörum og þjónustu og hægt er. Ef rekstur ber sig alls ekki getur félagið ekki haldið honum áfram. Hins vegar er það líka dýrt að láta færa sérfræðinga hætta störfum eins og áður er að vikið. Því ber að fagna að tekjur drógust ekki meira saman á liðnu ári en raun ber vitni. Af tekjum upp á 14-15 milljarða á félagið að geta haft ágætan hagnað.</w:t>
      </w:r>
    </w:p>
    <w:p>
      <w:pPr>
        <w:pStyle w:val="BodyText2"/>
        <w:spacing w:lineRule="auto" w:line="276"/>
        <w:ind w:left="-426" w:right="-432" w:hanging="0"/>
        <w:rPr>
          <w:sz w:val="28"/>
          <w:szCs w:val="28"/>
          <w:lang w:val="is-IS"/>
        </w:rPr>
      </w:pPr>
      <w:r>
        <w:rPr>
          <w:sz w:val="28"/>
          <w:szCs w:val="28"/>
          <w:lang w:val="is-IS"/>
        </w:rPr>
      </w:r>
    </w:p>
    <w:p>
      <w:pPr>
        <w:pStyle w:val="BodyText2"/>
        <w:spacing w:lineRule="auto" w:line="276"/>
        <w:ind w:left="-426" w:right="-432" w:hanging="0"/>
        <w:rPr>
          <w:sz w:val="28"/>
          <w:szCs w:val="28"/>
          <w:lang w:val="is-IS"/>
        </w:rPr>
      </w:pPr>
      <w:r>
        <w:rPr>
          <w:sz w:val="28"/>
          <w:szCs w:val="28"/>
          <w:lang w:val="is-IS"/>
        </w:rPr>
        <w:t xml:space="preserve">Rekstri hefur nú verið hætt að mestu eða öllu í nokkrum einingum sem ekki skila hagnaði. Þar má nefna Applicon í Bretlandi og dótturfyrirtæki Applicon í Danmörku. Í báðum tilvikum féll nokkur kostnaður til þrátt fyrir að rekstur væri nær enginn. Í árslok var rekstur ráðgjafafyrirtækisins ParX seldur til PWC, en talið er að sérfræðikunnátta ráðgjafa nýtist við núverandi aðstæður betur hjá því fyrirtæki. Rekstur annars staðar hefur verið endurskipulagður. Allir framkvæmdastjórar fyrirtækisins eru vel meðvitaðir um að á þeim hvílir mikil ábyrgð. Þeir hafa sýnt hugkvæmni við erfiðar aðstæður og ófyrirséðar. Stjórn og forstjóri verða að fylgjast stöðugt með því að rekstur allra eininga skili öllu því sem mögulegt er. Bregðist það er augljóst að það þarf að skipta um fólk. </w:t>
      </w:r>
    </w:p>
    <w:p>
      <w:pPr>
        <w:pStyle w:val="BodyText2"/>
        <w:spacing w:lineRule="auto" w:line="276"/>
        <w:ind w:left="-426" w:right="-432" w:hanging="0"/>
        <w:rPr>
          <w:sz w:val="28"/>
          <w:szCs w:val="28"/>
          <w:lang w:val="is-IS"/>
        </w:rPr>
      </w:pPr>
      <w:r>
        <w:rPr>
          <w:sz w:val="28"/>
          <w:szCs w:val="28"/>
          <w:lang w:val="is-IS"/>
        </w:rPr>
      </w:r>
    </w:p>
    <w:p>
      <w:pPr>
        <w:pStyle w:val="BodyText2"/>
        <w:spacing w:lineRule="auto" w:line="276"/>
        <w:ind w:left="-426" w:right="-432" w:hanging="0"/>
        <w:rPr/>
      </w:pPr>
      <w:r>
        <w:rPr>
          <w:sz w:val="28"/>
          <w:szCs w:val="28"/>
          <w:lang w:val="is-IS"/>
        </w:rPr>
        <w:t xml:space="preserve">Nýherji hefur stundað margvíslegt þróunarstarf við uppbyggingu á nýrri þjónustu og hugbúnaði. Það starf er nauðsynlegt en í núverandi árferði er slíku haldið í algjöru lágmarki, því að nauðsynlegt er að einbeita sér að því vinnu sem skilar tekjum strax. </w:t>
      </w:r>
    </w:p>
    <w:p>
      <w:pPr>
        <w:pStyle w:val="BodyText2"/>
        <w:spacing w:lineRule="auto" w:line="276"/>
        <w:ind w:left="-426" w:right="-432" w:hanging="0"/>
        <w:rPr>
          <w:sz w:val="28"/>
          <w:szCs w:val="28"/>
          <w:lang w:val="is-IS"/>
        </w:rPr>
      </w:pPr>
      <w:r>
        <w:rPr>
          <w:sz w:val="28"/>
          <w:szCs w:val="28"/>
          <w:lang w:val="is-IS"/>
        </w:rPr>
      </w:r>
    </w:p>
    <w:p>
      <w:pPr>
        <w:pStyle w:val="BodyText2"/>
        <w:spacing w:lineRule="auto" w:line="276"/>
        <w:ind w:left="-426" w:right="-432" w:hanging="0"/>
        <w:rPr>
          <w:sz w:val="28"/>
          <w:szCs w:val="28"/>
          <w:lang w:val="is-IS"/>
        </w:rPr>
      </w:pPr>
      <w:r>
        <w:rPr>
          <w:sz w:val="28"/>
          <w:szCs w:val="28"/>
          <w:lang w:val="is-IS"/>
        </w:rPr>
        <w:t>Afkoma árið 2009 var algjörlega óviðunandi í rekstri Nýherja. Tap var mikið á rekstrarreikningi. Eins og áður var að vikið er stór hluti þess vegna gengisfalls og verðbreytinga, en tap fyrir afskriftir, EBIDTA, á árinu var rúmlega 60 milljónir króna. Afkoman var neikvæð í öllum ársfjórðungum nema þeim þriðja. Strax í upphafi árs var ljóst að markaðir þeir sem Nýherja fyrirtækin starfa á yrði mjög erfiður. Þetta þýðir að borgað er með rekstrinum og hann býr ekki til neitt fjármagn til greiðslu vaxta og skulda. Árið 2008 stefndi eftir þrjá ársfjórðunga í að EBIDTA yrði 600 milljónir króna á árinu, sem var undir væntingum. Eftir hrunið í byrjun október fór allt á verri veg og EBIDTA—hagnaður var aðeins um 300 milljónir króna. Árin þar á undan var Nýherji með tæplega 700 milljónir króna í EBIDTA og væntingar voru um að TM Software myndi skila um 200 milljónum og að ný starfsemi í Svíþjóð um 50 milljónum í EBIDTA. Ekki hefði átt að vera óraunsætt að hagræði af sameiningu skilaði 100 milljónum króna. Því fer ég yfir þetta til þess að gefa hugmyndir um hverju samstæðan skilaði áður og ætti að geta skilað áný þegar eðlilegar aðstæður verða á markaði.</w:t>
      </w:r>
    </w:p>
    <w:p>
      <w:pPr>
        <w:pStyle w:val="BodyText2"/>
        <w:spacing w:lineRule="auto" w:line="276"/>
        <w:ind w:left="-426" w:right="-432" w:hanging="0"/>
        <w:rPr>
          <w:sz w:val="28"/>
          <w:szCs w:val="28"/>
          <w:lang w:val="is-IS"/>
        </w:rPr>
      </w:pPr>
      <w:r>
        <w:rPr>
          <w:sz w:val="28"/>
          <w:szCs w:val="28"/>
          <w:lang w:val="is-IS"/>
        </w:rPr>
      </w:r>
    </w:p>
    <w:p>
      <w:pPr>
        <w:pStyle w:val="BodyText2"/>
        <w:spacing w:lineRule="auto" w:line="276"/>
        <w:ind w:left="-426" w:right="-432" w:hanging="0"/>
        <w:rPr>
          <w:sz w:val="28"/>
          <w:szCs w:val="28"/>
          <w:lang w:val="is-IS"/>
        </w:rPr>
      </w:pPr>
      <w:r>
        <w:rPr>
          <w:sz w:val="28"/>
          <w:szCs w:val="28"/>
          <w:lang w:val="is-IS"/>
        </w:rPr>
        <w:t>Mun ég nú víkja að erlendum félögum í samstæðunni:</w:t>
      </w:r>
    </w:p>
    <w:p>
      <w:pPr>
        <w:pStyle w:val="BodyText2"/>
        <w:spacing w:lineRule="auto" w:line="276"/>
        <w:ind w:left="-426" w:right="-432" w:hanging="0"/>
        <w:rPr>
          <w:sz w:val="28"/>
          <w:szCs w:val="28"/>
          <w:lang w:val="is-IS"/>
        </w:rPr>
      </w:pPr>
      <w:r>
        <w:rPr>
          <w:sz w:val="28"/>
          <w:szCs w:val="28"/>
          <w:lang w:val="is-IS"/>
        </w:rPr>
      </w:r>
    </w:p>
    <w:p>
      <w:pPr>
        <w:pStyle w:val="BodyText2"/>
        <w:spacing w:lineRule="auto" w:line="276"/>
        <w:ind w:left="-426" w:right="-432" w:hanging="0"/>
        <w:rPr>
          <w:sz w:val="28"/>
          <w:szCs w:val="28"/>
          <w:lang w:val="is-IS"/>
        </w:rPr>
      </w:pPr>
      <w:r>
        <w:rPr>
          <w:sz w:val="28"/>
          <w:szCs w:val="28"/>
          <w:lang w:val="is-IS"/>
        </w:rPr>
        <w:t>Rekstur á danska SAP þjónustufyrirtækinu Applicon gekk að vonum framan af ári. Í september varð félagið hins vegar fyrir áföllum. Þrjú verkefni sem reiknað hafði verið með hættu fyrirvaralaust af óskyldum orsökum. Af því leiddi verkefnaskortur og tap til áramóta. Reksturinn þar fer hægt af stað á yfirstandandi ári en mörg stór SAP-verkefni eru nú framundan í Danmörku og vonir standa til að félagið fái einhver þeirra. Fram til þessa hefur alltaf verið góður hagnaður af þessu félagi. Hægt hefur á efnahagskerfinu í Danmörku og samdrátturinn þar virðist koma síðar fram en hér á landi.</w:t>
      </w:r>
    </w:p>
    <w:p>
      <w:pPr>
        <w:pStyle w:val="BodyText2"/>
        <w:spacing w:lineRule="auto" w:line="276"/>
        <w:ind w:left="-426" w:right="-432" w:hanging="0"/>
        <w:rPr>
          <w:sz w:val="28"/>
          <w:szCs w:val="28"/>
          <w:lang w:val="is-IS"/>
        </w:rPr>
      </w:pPr>
      <w:r>
        <w:rPr>
          <w:sz w:val="28"/>
          <w:szCs w:val="28"/>
          <w:lang w:val="is-IS"/>
        </w:rPr>
        <w:t>Í júní 2007 keypti Nýherji danska fyrirtækið Dansupport sem er með höfuðstöðvar í Óðinsvéum. Fyrirtækið hefur boðið upp á alhliða síma- og tölvuþjónustu líkt Nýherja. Fyrirtækið var þá með um 2,5 milljónir danskar í EBDITA-hagnað. Til fyrirtækisins var í upphafi ráðinn framkvæmdastjóri sem ekki reyndist vel. Fyrirhuguð stækkun varð dýr og skilaði ekki tilætluðum árangri. Stefnt var að hallalausum rekstri á liðnu ári en áframhaldandi taprekstur var mikil vonbrigði. Gripið hefur verið til ráðstafana í rekstri því ljóst er að þannig verður ekki haldið áfram.</w:t>
      </w:r>
    </w:p>
    <w:p>
      <w:pPr>
        <w:pStyle w:val="BodyText2"/>
        <w:spacing w:lineRule="auto" w:line="276"/>
        <w:ind w:left="-426" w:right="-432" w:hanging="0"/>
        <w:rPr>
          <w:sz w:val="28"/>
          <w:szCs w:val="28"/>
          <w:lang w:val="is-IS"/>
        </w:rPr>
      </w:pPr>
      <w:r>
        <w:rPr>
          <w:sz w:val="28"/>
          <w:szCs w:val="28"/>
          <w:lang w:val="is-IS"/>
        </w:rPr>
      </w:r>
    </w:p>
    <w:p>
      <w:pPr>
        <w:pStyle w:val="BodyText2"/>
        <w:spacing w:lineRule="auto" w:line="276"/>
        <w:ind w:left="-426" w:right="-432" w:hanging="0"/>
        <w:rPr>
          <w:sz w:val="28"/>
          <w:szCs w:val="28"/>
          <w:lang w:val="is-IS"/>
        </w:rPr>
      </w:pPr>
      <w:r>
        <w:rPr>
          <w:sz w:val="28"/>
          <w:szCs w:val="28"/>
          <w:lang w:val="is-IS"/>
        </w:rPr>
        <w:t>Reksturinn í Svíþjóð sem hófst með kaupum á Marquard &amp; Partners í janúar 2008 hefur hins vegar verið að taka við sér. Velta hefur aukist og hagnaður var af starfseminni seinni hluta ársins 2009. Horfur þar virðast ágætar.</w:t>
      </w:r>
    </w:p>
    <w:p>
      <w:pPr>
        <w:pStyle w:val="BodyText2"/>
        <w:spacing w:lineRule="auto" w:line="276"/>
        <w:ind w:left="-426" w:right="-432" w:hanging="0"/>
        <w:rPr>
          <w:sz w:val="28"/>
          <w:szCs w:val="28"/>
          <w:lang w:val="is-IS"/>
        </w:rPr>
      </w:pPr>
      <w:r>
        <w:rPr>
          <w:sz w:val="28"/>
          <w:szCs w:val="28"/>
          <w:lang w:val="is-IS"/>
        </w:rPr>
      </w:r>
    </w:p>
    <w:p>
      <w:pPr>
        <w:pStyle w:val="BodyText2"/>
        <w:spacing w:lineRule="auto" w:line="276"/>
        <w:ind w:left="-426" w:right="-432" w:hanging="0"/>
        <w:rPr>
          <w:sz w:val="28"/>
          <w:szCs w:val="28"/>
          <w:lang w:val="is-IS"/>
        </w:rPr>
      </w:pPr>
      <w:r>
        <w:rPr>
          <w:sz w:val="28"/>
          <w:szCs w:val="28"/>
          <w:lang w:val="is-IS"/>
        </w:rPr>
        <w:t>Heildarvelta á nýliðnu ári var  liðlega 14 milljarðar króna. Hún minnkaði um 4% frá 2008. Á árum áður taldi ég það raunhæft markmið að ná 6% hagnaði fyrirtækisins af veltu. Það markmið náðist aldrei, en 4% ættu að vera nær lagi. Það þýðir að í eðlilegu ástandi væri félagið með milli 5 og 600 milljónir króna í hagnað.  Miðað við núverandi ástand kann mörgum að þykja þetta fjarlægt, en kreppan varir ekki að eilífu. Ef bönkunum tekst það markmið að ljúka 80% af lánaleiðréttingum hjá fyrirtækjum og einstaklingum á yfirstandandi ári ætti grunnur efnahagslífsins að vera orðinn mun ljósari í árslok en nú.</w:t>
      </w:r>
    </w:p>
    <w:p>
      <w:pPr>
        <w:pStyle w:val="BodyText2"/>
        <w:spacing w:lineRule="auto" w:line="276"/>
        <w:ind w:left="-426" w:right="-432" w:hanging="0"/>
        <w:rPr>
          <w:sz w:val="28"/>
          <w:szCs w:val="28"/>
          <w:lang w:val="is-IS"/>
        </w:rPr>
      </w:pPr>
      <w:r>
        <w:rPr>
          <w:sz w:val="28"/>
          <w:szCs w:val="28"/>
          <w:lang w:val="is-IS"/>
        </w:rPr>
      </w:r>
    </w:p>
    <w:p>
      <w:pPr>
        <w:pStyle w:val="BodyText2"/>
        <w:spacing w:lineRule="auto" w:line="276"/>
        <w:ind w:left="-426" w:right="-432" w:hanging="0"/>
        <w:rPr/>
      </w:pPr>
      <w:r>
        <w:rPr>
          <w:sz w:val="28"/>
          <w:szCs w:val="28"/>
          <w:lang w:val="is-IS"/>
        </w:rPr>
        <w:t xml:space="preserve">Stjórn og stjórnendur hafa varið miklum tíma til þess að fara yfir rekstur félagsins og nauðsynlegar aðgerðir á liðnu ári. Stjórnarmenn og forstjóri hafa hist oft á fundum og verið í sambandi milli funda vegna hins alvarlega ástands. </w:t>
      </w:r>
    </w:p>
    <w:p>
      <w:pPr>
        <w:pStyle w:val="BodyText3"/>
        <w:spacing w:lineRule="auto" w:line="276"/>
        <w:ind w:left="-426" w:right="-432" w:hanging="0"/>
        <w:rPr>
          <w:sz w:val="28"/>
          <w:szCs w:val="28"/>
          <w:lang w:val="is-IS"/>
        </w:rPr>
      </w:pPr>
      <w:r>
        <w:rPr>
          <w:sz w:val="28"/>
          <w:szCs w:val="28"/>
          <w:lang w:val="is-IS"/>
        </w:rPr>
      </w:r>
    </w:p>
    <w:p>
      <w:pPr>
        <w:pStyle w:val="BodyText3"/>
        <w:spacing w:lineRule="auto" w:line="276"/>
        <w:ind w:left="-426" w:right="-432" w:hanging="0"/>
        <w:rPr/>
      </w:pPr>
      <w:r>
        <w:rPr>
          <w:sz w:val="28"/>
          <w:szCs w:val="28"/>
        </w:rPr>
        <w:t>Á undanförnum árum hafa umsvif Nýherja sífellt verið að aukast. Hins vegar er lítið gagn að rekstri sem ekki skilar hagnaði. Hér á Íslandi verður ekki vitrænn rekstur meðan þjóðin býr við ónýtan gjaldmiðil, hærri verðbólgu en nágrannalöndin og háa raunvexti.</w:t>
      </w:r>
    </w:p>
    <w:p>
      <w:pPr>
        <w:pStyle w:val="BodyText2"/>
        <w:spacing w:lineRule="auto" w:line="276"/>
        <w:ind w:left="-426" w:right="-432" w:hanging="0"/>
        <w:rPr>
          <w:sz w:val="28"/>
          <w:szCs w:val="28"/>
          <w:lang w:val="is-IS"/>
        </w:rPr>
      </w:pPr>
      <w:r>
        <w:rPr>
          <w:sz w:val="28"/>
          <w:szCs w:val="28"/>
          <w:lang w:val="is-IS"/>
        </w:rPr>
      </w:r>
    </w:p>
    <w:p>
      <w:pPr>
        <w:pStyle w:val="BodyText2"/>
        <w:spacing w:lineRule="auto" w:line="276"/>
        <w:ind w:left="-426" w:right="-432" w:hanging="0"/>
        <w:rPr/>
      </w:pPr>
      <w:r>
        <w:rPr>
          <w:sz w:val="28"/>
          <w:szCs w:val="28"/>
          <w:lang w:val="is-IS"/>
        </w:rPr>
        <w:t>Stöðugildi hjá Nýherja og dótturfélögum var um 600 í árslok 2009 sem er um 100 færri en árið á undan. Samdráttur í starfsmannafjölda er fyrst og fremst vegna minni eftirspurnar sem fyrr eru rakin.</w:t>
      </w:r>
    </w:p>
    <w:p>
      <w:pPr>
        <w:pStyle w:val="BodyText2"/>
        <w:spacing w:lineRule="auto" w:line="276"/>
        <w:ind w:left="-426" w:right="-432" w:hanging="0"/>
        <w:rPr>
          <w:sz w:val="28"/>
          <w:szCs w:val="28"/>
          <w:lang w:val="is-IS"/>
        </w:rPr>
      </w:pPr>
      <w:r>
        <w:rPr>
          <w:sz w:val="28"/>
          <w:szCs w:val="28"/>
          <w:lang w:val="is-IS"/>
        </w:rPr>
      </w:r>
    </w:p>
    <w:p>
      <w:pPr>
        <w:pStyle w:val="BodyText2"/>
        <w:spacing w:lineRule="auto" w:line="276"/>
        <w:ind w:left="-426" w:right="-432" w:hanging="0"/>
        <w:rPr>
          <w:sz w:val="28"/>
          <w:szCs w:val="28"/>
          <w:lang w:val="is-IS"/>
        </w:rPr>
      </w:pPr>
      <w:r>
        <w:rPr>
          <w:sz w:val="28"/>
          <w:szCs w:val="28"/>
          <w:lang w:val="is-IS"/>
        </w:rPr>
        <w:t xml:space="preserve">Fyrir fundinum liggur tillaga um að auka hlutafé um allt að 120 milljónir að nafnvirði. Ekki er ljóst hvort sú heimild yrði nýtt að fullu. Ein hugmynd að útfærslu var rakin í máli mínu hér á undan. Þegar félagið og bankarnir hafa náð saman um aðgerðir til fjárhagslegrar endurskipulagningar eftir nokkrar vikur verður niðurstaðan kynnt og blásið til útboðs. Upphæð og gengi hlutafjár mun ekki liggja fyrir fyrr en þá. Skuldaleiðréttingin og hlutafjáraukningin þurfa að gerast á sama tíma til þess að væntanlegir hluthafar geti gert sér mynd af því hvernig efnahagsreikningur félagsins liti út eftir aukninguna. Nýju hlutafé yrði ætlað að styrkja eiginfjárstöðuna. </w:t>
      </w:r>
    </w:p>
    <w:p>
      <w:pPr>
        <w:pStyle w:val="BodyText2"/>
        <w:spacing w:lineRule="auto" w:line="276"/>
        <w:ind w:left="-426" w:right="-432" w:hanging="0"/>
        <w:rPr>
          <w:sz w:val="28"/>
          <w:szCs w:val="28"/>
          <w:lang w:val="is-IS"/>
        </w:rPr>
      </w:pPr>
      <w:r>
        <w:rPr>
          <w:sz w:val="28"/>
          <w:szCs w:val="28"/>
          <w:lang w:val="is-IS"/>
        </w:rPr>
      </w:r>
    </w:p>
    <w:p>
      <w:pPr>
        <w:pStyle w:val="BodyText2"/>
        <w:spacing w:lineRule="auto" w:line="276"/>
        <w:ind w:left="-426" w:right="-432" w:hanging="0"/>
        <w:rPr>
          <w:sz w:val="28"/>
          <w:szCs w:val="28"/>
          <w:lang w:val="is-IS"/>
        </w:rPr>
      </w:pPr>
      <w:r>
        <w:rPr>
          <w:sz w:val="28"/>
          <w:szCs w:val="28"/>
          <w:lang w:val="is-IS"/>
        </w:rPr>
        <w:t xml:space="preserve">Eins og fyrr sagði er ég þeirrar skoðunar að 500 milljóna hagnaður sé ekki fráleitt viðmið þegar reksturinn er í jafnvægi. Miðað við V/H-hlutfall 15 sem er algengt hlutfall á markaði í jafnvægi væri verðmætið þá 7,5 milljarðar. Ef hlutafé væri orðið 400 milljónir að nafnvirði, þ.e. aukningin nýtt að fullu, svaraði þetta til gengis hlutabréfa upp á 18,75. </w:t>
      </w:r>
    </w:p>
    <w:p>
      <w:pPr>
        <w:pStyle w:val="BodyText2"/>
        <w:spacing w:lineRule="auto" w:line="276"/>
        <w:ind w:left="-426" w:right="-432" w:hanging="0"/>
        <w:rPr>
          <w:sz w:val="28"/>
          <w:szCs w:val="28"/>
          <w:lang w:val="is-IS"/>
        </w:rPr>
      </w:pPr>
      <w:r>
        <w:rPr>
          <w:sz w:val="28"/>
          <w:szCs w:val="28"/>
          <w:lang w:val="is-IS"/>
        </w:rPr>
        <w:t>Allt eru þetta auðvitað vangaveltur. Ég árétta að ekki liggur fyrir ákvörðun um hve mikið hlutafé verður selt eða á hvaða verði. Þegar hlutafé var boðið út vorið 2008 var gengi bréfanna 22,0. Það sem gerst hefur síðan þá er að skuldir hafa hækkað vegna taprekstrar, verðbólgu og falls krónunnar.</w:t>
      </w:r>
    </w:p>
    <w:p>
      <w:pPr>
        <w:pStyle w:val="BodyText2"/>
        <w:spacing w:lineRule="auto" w:line="276"/>
        <w:ind w:left="-426" w:right="-432" w:hanging="0"/>
        <w:rPr>
          <w:sz w:val="28"/>
          <w:szCs w:val="28"/>
          <w:lang w:val="is-IS"/>
        </w:rPr>
      </w:pPr>
      <w:r>
        <w:rPr>
          <w:sz w:val="28"/>
          <w:szCs w:val="28"/>
          <w:lang w:val="is-IS"/>
        </w:rPr>
      </w:r>
    </w:p>
    <w:p>
      <w:pPr>
        <w:pStyle w:val="BodyText2"/>
        <w:spacing w:lineRule="auto" w:line="276"/>
        <w:ind w:left="-426" w:right="-432" w:hanging="0"/>
        <w:rPr/>
      </w:pPr>
      <w:r>
        <w:rPr>
          <w:sz w:val="28"/>
          <w:szCs w:val="28"/>
          <w:lang w:val="is-IS"/>
        </w:rPr>
        <w:t xml:space="preserve">Eiginfjárhlutfall félagsins er um 13%, sem er allt of lágt, og nauðsynlegt að koma því í 30-40% á ný með þeim aðgerðum sem gengið verður til innan nokkurra vikna. </w:t>
      </w:r>
    </w:p>
    <w:p>
      <w:pPr>
        <w:pStyle w:val="BodyText2"/>
        <w:spacing w:lineRule="auto" w:line="276"/>
        <w:ind w:left="-426" w:right="-432" w:hanging="0"/>
        <w:rPr>
          <w:sz w:val="28"/>
          <w:szCs w:val="28"/>
          <w:lang w:val="is-IS"/>
        </w:rPr>
      </w:pPr>
      <w:r>
        <w:rPr>
          <w:sz w:val="28"/>
          <w:szCs w:val="28"/>
          <w:lang w:val="is-IS"/>
        </w:rPr>
      </w:r>
    </w:p>
    <w:p>
      <w:pPr>
        <w:pStyle w:val="Normal"/>
        <w:autoSpaceDE w:val="false"/>
        <w:spacing w:lineRule="auto" w:line="276"/>
        <w:ind w:left="-426" w:right="-432" w:hanging="0"/>
        <w:jc w:val="both"/>
        <w:rPr/>
      </w:pPr>
      <w:r>
        <w:rPr>
          <w:sz w:val="28"/>
          <w:szCs w:val="28"/>
          <w:lang w:val="is-IS"/>
        </w:rPr>
        <w:t xml:space="preserve">Lagt er til að ekki verði greiddur arður vegna liðins árs í ljósi taprekstrar.  </w:t>
      </w:r>
    </w:p>
    <w:p>
      <w:pPr>
        <w:pStyle w:val="Normal"/>
        <w:autoSpaceDE w:val="false"/>
        <w:spacing w:lineRule="auto" w:line="276"/>
        <w:ind w:left="-426" w:right="-432" w:hanging="0"/>
        <w:jc w:val="both"/>
        <w:rPr>
          <w:sz w:val="28"/>
          <w:szCs w:val="28"/>
          <w:lang w:val="is-IS"/>
        </w:rPr>
      </w:pPr>
      <w:r>
        <w:rPr>
          <w:sz w:val="28"/>
          <w:szCs w:val="28"/>
          <w:lang w:val="is-IS"/>
        </w:rPr>
      </w:r>
    </w:p>
    <w:p>
      <w:pPr>
        <w:pStyle w:val="BodyText2"/>
        <w:spacing w:lineRule="auto" w:line="276"/>
        <w:ind w:left="-426" w:right="-432" w:hanging="0"/>
        <w:rPr>
          <w:sz w:val="28"/>
          <w:szCs w:val="28"/>
          <w:lang w:val="is-IS"/>
        </w:rPr>
      </w:pPr>
      <w:r>
        <w:rPr>
          <w:sz w:val="28"/>
          <w:szCs w:val="28"/>
          <w:lang w:val="is-IS"/>
        </w:rPr>
        <w:t xml:space="preserve">Óvissan í rekstrarumhverfi á Íslandi er enn talsverð þó að hún sé minni en í fyrra. Þó að hægt gangi verður staðan í efnahagslífinu smám saman ljósari og því auðveldara að grípa til þeirra aðgerða í rekstri sem duga. Ég tel að yfirstandandi ársfjórðungur verði erfiður í rekstri, þrátt fyrir að gripið hafi verið til margvíslegra ráðstafana. Samt tel ég að á árinu 2010 muni félagið snúa tapi í hagnað. Eftir að endurskipulagningunni lýkur í samvinnu við bankana verður efnahagsreikningur félagsins á þeim nótum sem við teljum eðlilegt. </w:t>
      </w:r>
    </w:p>
    <w:p>
      <w:pPr>
        <w:pStyle w:val="BodyText2"/>
        <w:spacing w:lineRule="auto" w:line="276"/>
        <w:ind w:left="-426" w:right="-432" w:hanging="0"/>
        <w:rPr>
          <w:sz w:val="28"/>
          <w:szCs w:val="28"/>
          <w:lang w:val="is-IS"/>
        </w:rPr>
      </w:pPr>
      <w:r>
        <w:rPr>
          <w:sz w:val="28"/>
          <w:szCs w:val="28"/>
          <w:lang w:val="is-IS"/>
        </w:rPr>
      </w:r>
    </w:p>
    <w:p>
      <w:pPr>
        <w:pStyle w:val="BodyText2"/>
        <w:spacing w:lineRule="auto" w:line="276"/>
        <w:ind w:left="-426" w:right="-432" w:hanging="0"/>
        <w:rPr/>
      </w:pPr>
      <w:r>
        <w:rPr>
          <w:sz w:val="28"/>
          <w:szCs w:val="28"/>
          <w:lang w:val="is-IS"/>
        </w:rPr>
        <w:t>Starfsmönnum Nýherja þakka ég fyrir vel unnin störf á liðnu ári. Stjórnarmönnum og forstjóra þakka ég fyrir gott samstarf. Hluthöfum þakka ég góðan stuðning við félagið. Staðan nú er alvarleg eins og hjá stærstum hluta íslenskra fyrirtækja, en nú er ljóst að stutt er í aðgerðir. Tækifærin í rekstri Nýherja eru fjölmörg og  miklu skiptir að á næstu vikum og mánuðum verði þannig á málum haldið að þau verðmæti sem í rekstrinum eru, verði sem best varðveitt.</w:t>
      </w:r>
    </w:p>
    <w:sectPr>
      <w:footerReference w:type="default" r:id="rId2"/>
      <w:type w:val="nextPage"/>
      <w:pgSz w:w="12240" w:h="15840"/>
      <w:pgMar w:left="1797" w:right="1797" w:gutter="0" w:header="0" w:top="87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spacing w:lineRule="auto" w:line="480"/>
      <w:jc w:val="both"/>
    </w:pPr>
    <w:rPr>
      <w:lang w:val="en-GB"/>
    </w:rPr>
  </w:style>
  <w:style w:type="paragraph" w:styleId="BodyText3">
    <w:name w:val="Body Text 3"/>
    <w:basedOn w:val="Normal"/>
    <w:qFormat/>
    <w:pPr>
      <w:spacing w:lineRule="auto" w:line="480"/>
      <w:jc w:val="both"/>
    </w:pPr>
    <w:rPr>
      <w:sz w:val="32"/>
      <w:lang w:val="is-IS"/>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GB" w:bidi="en-US" w:eastAsia="zh-CN"/>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11:00Z</dcterms:created>
  <dc:creator>Benedikt Jóhannesson</dc:creator>
  <dc:description/>
  <cp:keywords/>
  <dc:language>en-US</dc:language>
  <cp:lastModifiedBy>ny.sos</cp:lastModifiedBy>
  <cp:lastPrinted>2010-02-21T16:49:00Z</cp:lastPrinted>
  <dcterms:modified xsi:type="dcterms:W3CDTF">2010-02-21T17:11:00Z</dcterms:modified>
  <cp:revision>2</cp:revision>
  <dc:subject/>
  <dc:title>Ræða formanns Nýherja á aðalfundi 6</dc:title>
</cp:coreProperties>
</file>