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uðkenni útgefanda/Trade tick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YH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ýherji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7.12. 201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Árni Vilhjálm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 í stjórn Nýherja hf. – varafo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7.12.201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/Buy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.00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7,0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.40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93.889.988</w:t>
      </w: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0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 </w:t>
        <w:tab/>
        <w:t>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055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28700" cy="571500"/>
          <wp:effectExtent l="0" t="0" r="0" b="0"/>
          <wp:wrapSquare wrapText="bothSides"/>
          <wp:docPr id="1" name="Objec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2" r="-73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73020" cy="400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1:00Z</dcterms:created>
  <dc:creator>bera</dc:creator>
  <dc:description/>
  <cp:keywords/>
  <dc:language>en-US</dc:language>
  <cp:lastModifiedBy>Guðrún M Njálsdóttir</cp:lastModifiedBy>
  <cp:lastPrinted>2010-12-20T09:49:00Z</cp:lastPrinted>
  <dcterms:modified xsi:type="dcterms:W3CDTF">2010-12-20T10:01:00Z</dcterms:modified>
  <cp:revision>2</cp:revision>
  <dc:subject/>
  <dc:title>Tilkynning um viðskipti fjárhagslega tengds aðila - Til birtingar</dc:title>
</cp:coreProperties>
</file>