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3095</wp:posOffset>
            </wp:positionV>
            <wp:extent cx="1343025" cy="819150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2" r="-3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yðublað vegna breytinga á verulegum hlut atkvæðisréttar (Flögg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Atkvæðisréttur sem fylgir hlutum – 85. gr. laga nr. 108/2007 um verðbréfaviðskipti (vvl.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Auðkenni (heiti) útgefanda eða undirliggjandi útgefanda útgefinna hluta sem atkvæðisréttur fylgir </w:t>
      </w:r>
      <w:r>
        <w:rPr>
          <w:vertAlign w:val="superscript"/>
        </w:rPr>
        <w:t>i</w:t>
      </w:r>
      <w:r>
        <w:rPr/>
        <w:t xml:space="preserve">: </w:t>
      </w:r>
      <w:r>
        <w:rPr>
          <w:b/>
        </w:rPr>
        <w:t>Nýherji hf. (NYHR)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Ástæða tilkynningar (vinsamlegast merkið í viðeigandi reit, einn eða fleiri):</w:t>
      </w:r>
    </w:p>
    <w:p>
      <w:pPr>
        <w:pStyle w:val="Normal"/>
        <w:spacing w:before="0" w:after="240"/>
        <w:ind w:left="714" w:hanging="0"/>
        <w:rPr/>
      </w:pPr>
      <w:r>
        <w:rPr>
          <w:b/>
        </w:rPr>
        <w:t>[ x]</w:t>
        <w:tab/>
        <w:t>öflun eða ráðstöfun atkvæðisréttar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 xml:space="preserve">öflun eða ráðstöfun fjármálagerninga sem kann að leiða til öflunar útgefinna hluta sem atkvæðisréttur fylgir 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 xml:space="preserve">atvik sem breytir skiptingu atkvæða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 xml:space="preserve">Fullt heiti/nafn (sbr. þjóðskrá) flöggunarskylds(ra) aðila </w:t>
      </w:r>
      <w:r>
        <w:rPr>
          <w:vertAlign w:val="superscript"/>
        </w:rPr>
        <w:t>ii</w:t>
      </w:r>
      <w:r>
        <w:rPr/>
        <w:t xml:space="preserve">: </w:t>
      </w:r>
      <w:r>
        <w:rPr>
          <w:b/>
        </w:rPr>
        <w:t>Einar Sveinsson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Fullt heiti/nafn hluthafa (ef annar aðili/aðrir aðilar en flöggunarskyldur aðili skv. 3. tölul.) </w:t>
      </w:r>
      <w:r>
        <w:rPr>
          <w:sz w:val="32"/>
          <w:szCs w:val="32"/>
          <w:vertAlign w:val="superscript"/>
        </w:rPr>
        <w:t>iii</w:t>
      </w:r>
      <w:r>
        <w:rPr/>
        <w:t xml:space="preserve"> </w:t>
      </w:r>
      <w:r>
        <w:rPr>
          <w:b/>
        </w:rPr>
        <w:t>Áning-fjárfestingar ehf., Gildruklettar ehf., P126 og Hrómundur ehf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Dagsetning viðskipta og dagsetning þegar marki flöggunarskyldu er náð eða farið undir það </w:t>
      </w:r>
      <w:r>
        <w:rPr>
          <w:vertAlign w:val="superscript"/>
        </w:rPr>
        <w:t>iv</w:t>
      </w:r>
      <w:r>
        <w:rPr/>
        <w:t xml:space="preserve">: </w:t>
      </w:r>
      <w:r>
        <w:rPr>
          <w:b/>
        </w:rPr>
        <w:t>30.12.2011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 xml:space="preserve">Mark/mörk flöggunarskyldu sem farið undir </w:t>
      </w:r>
      <w:r>
        <w:rPr>
          <w:b/>
        </w:rPr>
        <w:t>14,8%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Nánari upplýsingar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20"/>
        <w:gridCol w:w="1200"/>
        <w:gridCol w:w="840"/>
        <w:gridCol w:w="840"/>
        <w:gridCol w:w="960"/>
        <w:gridCol w:w="720"/>
        <w:gridCol w:w="1019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Atkvæðisréttur sem fylgir hlutum</w:t>
            </w:r>
          </w:p>
        </w:tc>
      </w:tr>
      <w:tr>
        <w:trPr>
          <w:trHeight w:val="39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Flokkur/tegund hluta (notið ISIN númer, ef mögulegt er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fyrir flöggunarskyld viðskipti </w:t>
            </w:r>
            <w:r>
              <w:rPr>
                <w:sz w:val="20"/>
                <w:szCs w:val="20"/>
                <w:vertAlign w:val="superscript"/>
              </w:rPr>
              <w:t>v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vi</w:t>
            </w:r>
          </w:p>
        </w:tc>
      </w:tr>
      <w:tr>
        <w:trPr>
          <w:trHeight w:val="10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>
          <w:trHeight w:val="69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nt </w:t>
            </w:r>
            <w:r>
              <w:rPr>
                <w:sz w:val="20"/>
                <w:szCs w:val="20"/>
                <w:vertAlign w:val="superscript"/>
              </w:rPr>
              <w:t>ix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beint </w:t>
            </w:r>
            <w:r>
              <w:rPr>
                <w:sz w:val="20"/>
                <w:szCs w:val="20"/>
                <w:vertAlign w:val="superscrip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ein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90.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90.7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1" w:hanging="0"/>
              <w:rPr/>
            </w:pPr>
            <w:r>
              <w:rPr>
                <w:sz w:val="18"/>
                <w:szCs w:val="18"/>
              </w:rPr>
              <w:t>59.189.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8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MILLISAMTALA A </w:t>
            </w:r>
            <w:r>
              <w:rPr>
                <w:sz w:val="20"/>
                <w:szCs w:val="20"/>
              </w:rPr>
              <w:t xml:space="preserve">(samanlögð atkvæði)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89.367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          14,8%</w:t>
            </w:r>
          </w:p>
        </w:tc>
      </w:tr>
      <w:tr>
        <w:trPr>
          <w:trHeight w:val="86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357" w:hanging="0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45"/>
        <w:gridCol w:w="2280"/>
        <w:gridCol w:w="1619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Fjármálagerningar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x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und fjármálagern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distími </w:t>
            </w:r>
            <w:r>
              <w:rPr>
                <w:sz w:val="20"/>
                <w:szCs w:val="20"/>
                <w:vertAlign w:val="superscript"/>
              </w:rPr>
              <w:t>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ýting/Umbreytingartíma-</w:t>
              <w:br/>
              <w:t xml:space="preserve">bil/Dagsetning </w:t>
            </w:r>
            <w:r>
              <w:rPr>
                <w:sz w:val="20"/>
                <w:szCs w:val="20"/>
                <w:vertAlign w:val="superscript"/>
              </w:rPr>
              <w:t>x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atkvæða sem afla má ef fjármálagerningur er nýttur eða honum umbreyt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LISAMTALA B </w:t>
            </w:r>
            <w:r>
              <w:rPr>
                <w:sz w:val="20"/>
                <w:szCs w:val="20"/>
              </w:rPr>
              <w:t>(vegna allra gildistíma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269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tals (A + B) </w:t>
            </w:r>
            <w:r>
              <w:rPr>
                <w:i/>
                <w:sz w:val="20"/>
                <w:szCs w:val="20"/>
              </w:rPr>
              <w:t>[ef við á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Fjöldi atkvæð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 xml:space="preserve">Eignatengsl við dótturfélög þar sem farið er með yfirráð yfir atkvæðisrétti og/eða fjármálagerningum, ef við á </w:t>
      </w:r>
      <w:r>
        <w:rPr>
          <w:vertAlign w:val="superscript"/>
        </w:rPr>
        <w:t>xiv</w:t>
      </w:r>
      <w:r>
        <w:rPr/>
        <w:t xml:space="preserve">:  </w:t>
      </w:r>
      <w:r>
        <w:rPr>
          <w:b/>
        </w:rPr>
        <w:t>Einar Sveinsson á 100% í Áningu-fjárfestingar ehf.  33% í Gildruklettum ehf., 100% í P126 ehf. og 55% í Hrómundi ehf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Ef atkvæði eru greidd á grundvelli umboðs: Umboð [</w:t>
      </w:r>
      <w:r>
        <w:rPr>
          <w:i/>
        </w:rPr>
        <w:t>nafn umboðsmanns</w:t>
      </w:r>
      <w:r>
        <w:rPr/>
        <w:t>] vegna [</w:t>
      </w:r>
      <w:r>
        <w:rPr>
          <w:i/>
        </w:rPr>
        <w:t>fjöldi</w:t>
      </w:r>
      <w:r>
        <w:rPr/>
        <w:t>] atkvæða lýkur frá og með [</w:t>
      </w:r>
      <w:r>
        <w:rPr>
          <w:i/>
        </w:rPr>
        <w:t>dagsetning</w:t>
      </w:r>
      <w:r>
        <w:rPr/>
        <w:t>]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Aðrar upplýsingar:</w:t>
      </w:r>
    </w:p>
    <w:p>
      <w:pPr>
        <w:pStyle w:val="Normal"/>
        <w:spacing w:before="0" w:after="240"/>
        <w:ind w:left="357" w:hanging="0"/>
        <w:rPr>
          <w:b/>
          <w:b/>
        </w:rPr>
      </w:pPr>
      <w:r>
        <w:rPr>
          <w:b/>
        </w:rPr>
        <w:t>Reykjavík 3.1.2012</w:t>
      </w:r>
    </w:p>
    <w:p>
      <w:pPr>
        <w:pStyle w:val="Normal"/>
        <w:spacing w:before="0" w:after="24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41:00Z</dcterms:created>
  <dc:creator>r11olei</dc:creator>
  <dc:description/>
  <cp:keywords/>
  <dc:language>en-US</dc:language>
  <cp:lastModifiedBy>ny.sos</cp:lastModifiedBy>
  <cp:lastPrinted>2012-01-03T13:41:00Z</cp:lastPrinted>
  <dcterms:modified xsi:type="dcterms:W3CDTF">2012-01-03T13:41:00Z</dcterms:modified>
  <cp:revision>2</cp:revision>
  <dc:subject/>
  <dc:title>STAÐLAÐ FORM TR-1</dc:title>
</cp:coreProperties>
</file>