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according to the Clause 54 Part two Point one 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 of shareholders meeting and type – annual or extraordinary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f joint stock company „</w:t>
      </w:r>
      <w:r>
        <w:rPr/>
        <w:t>RĪGAS FARMACEITISKĀ FABRIKA</w:t>
      </w:r>
      <w:r>
        <w:rPr>
          <w:lang w:val="en-US"/>
        </w:rPr>
        <w:t xml:space="preserve">” (registration number: </w:t>
      </w:r>
      <w:r>
        <w:rPr/>
        <w:t>40003000765</w:t>
      </w:r>
      <w:r>
        <w:rPr>
          <w:lang w:val="en-US"/>
        </w:rPr>
        <w:t xml:space="preserve">, legal address: Duntes Street 16/22, Riga, Latvia, LV-1005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2:00Z</dcterms:created>
  <dc:creator>VEF</dc:creator>
  <dc:description/>
  <cp:keywords/>
  <dc:language>en-US</dc:language>
  <cp:lastModifiedBy>Rihards</cp:lastModifiedBy>
  <cp:lastPrinted>2007-05-29T10:40:00Z</cp:lastPrinted>
  <dcterms:modified xsi:type="dcterms:W3CDTF">2013-01-25T06:40:00Z</dcterms:modified>
  <cp:revision>7</cp:revision>
  <dc:subject/>
  <dc:title>Form of power of attorney</dc:title>
</cp:coreProperties>
</file>