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uðkenni útgefanda/Trade tick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M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ryggingamiðstöðin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6.1.2014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Bryndís Hrafnkelsdót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itur í varastjórnútgefand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6.1.2014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2.5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SK 32,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Á ekki við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760855" cy="912495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5:00Z</dcterms:created>
  <dc:creator>bera</dc:creator>
  <dc:description/>
  <cp:keywords/>
  <dc:language>en-US</dc:language>
  <cp:lastModifiedBy>valgeir</cp:lastModifiedBy>
  <dcterms:modified xsi:type="dcterms:W3CDTF">2014-01-06T16:30:00Z</dcterms:modified>
  <cp:revision>5</cp:revision>
  <dc:subject/>
  <dc:title>Tilkynning um viðskipti fjárhagslega tengds aðila - Til birtingar</dc:title>
</cp:coreProperties>
</file>