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YH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ýherji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 nóvember 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igdís Jónsdóttir kt: 110355-297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enedikt Jóhanne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formaður/Chairman of Board of Director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 nóvember 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/Share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/Sell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1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,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6.037.09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Vigdís Jónsdóttir 3.431.424 o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alnakönnun 1.007.941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8:00Z</dcterms:created>
  <dc:creator>bera</dc:creator>
  <dc:description/>
  <dc:language>en-US</dc:language>
  <cp:lastModifiedBy>citadmin</cp:lastModifiedBy>
  <cp:lastPrinted>2015-11-23T15:45:00Z</cp:lastPrinted>
  <dcterms:modified xsi:type="dcterms:W3CDTF">2015-11-23T15:58:00Z</dcterms:modified>
  <cp:revision>2</cp:revision>
  <dc:subject/>
  <dc:title>Tilkynning um viðskipti fjárhagslega tengds aðila - Til birtingar</dc:title>
</cp:coreProperties>
</file>